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2674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Cs/>
          <w:spacing w:val="70"/>
          <w:sz w:val="28"/>
          <w:szCs w:val="28"/>
        </w:rPr>
      </w:pPr>
      <w:r>
        <w:rPr>
          <w:bCs/>
          <w:spacing w:val="70"/>
          <w:sz w:val="28"/>
          <w:szCs w:val="28"/>
        </w:rPr>
      </w:r>
    </w:p>
    <w:p>
      <w:pPr>
        <w:pStyle w:val="Normal"/>
        <w:rPr>
          <w:bCs/>
          <w:spacing w:val="70"/>
          <w:sz w:val="28"/>
          <w:szCs w:val="28"/>
        </w:rPr>
      </w:pPr>
      <w:r>
        <w:rPr>
          <w:bCs/>
          <w:spacing w:val="70"/>
          <w:sz w:val="28"/>
          <w:szCs w:val="28"/>
        </w:rPr>
      </w:r>
    </w:p>
    <w:p>
      <w:pPr>
        <w:pStyle w:val="Normal"/>
        <w:rPr>
          <w:bCs/>
          <w:spacing w:val="70"/>
          <w:sz w:val="28"/>
          <w:szCs w:val="28"/>
        </w:rPr>
      </w:pPr>
      <w:r>
        <w:rPr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bCs w:val="false"/>
          <w:sz w:val="28"/>
          <w:szCs w:val="28"/>
        </w:rPr>
        <w:t xml:space="preserve">______________________                                                       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образования и молодежной политики Ставропольского края от 29 декабря 2016 г. № 1464-пр «Об утверждении административного регламента министерства образования и молодежной политики Ставропольского края по предоставлению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октября 2010 г.              № 210-ФЗ «Об организации предоставления государственных и муниципальных услуг», постановлениями Губернатора Ставропольского края от 15 января 2018 г. № 3 «О некоторых мерах по совершенствованию государственного управления в Ставропольском крае»,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Правительства Ставропольского края от 28 мая 2018 г. № 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</w:p>
    <w:p>
      <w:pPr>
        <w:pStyle w:val="Normal"/>
        <w:spacing w:lineRule="auto" w:line="232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риказ     министерства образования и молодежной политики Ставропольского края   от 29 декабря 2016 г. № 1464-пр «Об утверждении административного        регламента министерства образования и молодежной политики Ставропольского края по предоставлению государственной услуги «Предоставление 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 (с изменениями, внесенными приказом министерства образования и молодежной политики Ставропольского края от 10 июля 2017 г. № 1024-пр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министра Лаврову Н.А., заместителя министра Рудьеву Д.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Normal"/>
        <w:ind w:left="-131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Е.Н.Козюра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558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ТВЕРЖДЕНЫ</w:t>
      </w:r>
    </w:p>
    <w:p>
      <w:pPr>
        <w:pStyle w:val="ConsPlusNormal1"/>
        <w:widowControl/>
        <w:ind w:left="55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spacing w:lineRule="exact" w:line="240"/>
        <w:ind w:left="55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</w:t>
      </w:r>
    </w:p>
    <w:p>
      <w:pPr>
        <w:pStyle w:val="ConsPlusNormal1"/>
        <w:widowControl/>
        <w:spacing w:lineRule="exact" w:line="240"/>
        <w:ind w:left="5580" w:hanging="0"/>
        <w:jc w:val="center"/>
        <w:rPr/>
      </w:pPr>
      <w:r>
        <w:rPr>
          <w:color w:val="000000"/>
          <w:szCs w:val="28"/>
        </w:rPr>
        <w:t>образования Ставропольского</w:t>
      </w:r>
    </w:p>
    <w:p>
      <w:pPr>
        <w:pStyle w:val="ConsPlusNormal1"/>
        <w:widowControl/>
        <w:spacing w:lineRule="exact" w:line="240"/>
        <w:ind w:left="55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я</w:t>
      </w:r>
    </w:p>
    <w:p>
      <w:pPr>
        <w:pStyle w:val="ConsPlusNormal1"/>
        <w:widowControl/>
        <w:spacing w:lineRule="exact" w:line="240"/>
        <w:ind w:firstLine="576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                      №</w:t>
      </w:r>
    </w:p>
    <w:p>
      <w:pPr>
        <w:pStyle w:val="ConsPlusNormal1"/>
        <w:widowControl/>
        <w:spacing w:lineRule="exact" w:line="240"/>
        <w:ind w:firstLine="7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widowControl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0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каз министерства образования и молодежной политики Ставропольского края от 29 декабря 2016 г. № 1464-пр «Об утверждении административного регламента министерства образования и молодежной  политики Ставропольского края по предоставлению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 образования, а также дополнительного образования в общеобразовательных организациях, расположенных на территории Ставропольского края»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 заголовке слова «и молодежной политики»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 пункте 1 слова «и молодежной политики» исключи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ункт 2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Признать утратившим силу приказ министерства образования и молодежной политики Ставропольского края от 18 июля 2014 г. № 722-пр «Об утверждении административного регламента министерства образования и молодежной политики Ставропольского края по предоставлению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В административном регламенте министерства образования и молодежной политики Ставропольского края по предоставлению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1. В заголовке слова «и молодежной политики»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2.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2.1. В пункте 1 слова «и молодежной политики»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2.2. Абзац четвертый пункта 4 признать утратившим сил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2.3. Абзац четвертый подпункта «6» пункта 5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2.4. Абзац второй пункта 12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черпывающая информация о порядке предоставления государственной услуги в виде </w:t>
      </w:r>
      <w:hyperlink r:id="rId3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редоставления государственной услуги (далее – блок-схема) (приложение 3 к настоящему Административному регламенту)».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2.5. Подпункт третий пункта 13 признать утратившим сил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3.1. Абзац второй пункта 17 признать утратившим сил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3.2. В пункте 20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3.2.1. Абзац третий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Конституция Российской Федерации от 12 декабря 1993 г. («Российская газета», № 7, 21.01.2010);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2.2. Абзац четырнадцатый признать утратившим сил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3.2.3. Абзац двадцать второй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3.2.4. Абзац двадцать третий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Ставропольского края от 20 ноября 2013 г. № 421-п «Об утверждении Положения о министерстве образования Ставропольского края» («Ставропольская правда», № 316-317, 23.11.2013);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3.2.5. В наименовании таблицы 2 «Формы и вид обращения заявителя при обращении в министерство образования и молодежной политики Ставропольского края о предоставлении государственной услуги (в случае если заявителем выступает представитель (законный представитель) лица, указанного в заявлении о предоставлении государственной услуги)» слова «и молодежной политики» исключить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3.3. Абзац четвертый пункта 25 признать утратившим силу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3.4. Подпункт «7» пункта 26 признать утратившим сил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1. Абзацы четвертый – шестой пункта 45 признать утратившими сил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2. В пункте 48 слова «и молодежной политики»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3. В абзаце третьем пункта 51 слова «и молодежной политики»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4. Абзац второй пункта 5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письменном обращении – подписанный министром образования Ставропольского края, первым заместителем министра образования Ставропольского края, заместителем министра образования Ставропольского края ответ заявителю, содержащий информацию о предоставлении государственной услуги;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5. В абзаце восьмом пункта 62 слова «и молодежной политики»  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В разделе IV «Формы контроля за исполнением административного регламента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1. В пункте 68 слова «и молодежной политики»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2. В пункте 69 слова «и молодежной политики»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3. В пункте 71 слова «и молодежной политики»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4. Наименование подраздела «Ответственность должностных лиц органа исполнительной власти края за решения и действия (бездействие), принимаемые (осуществляемые) ими в ходе предоставления государственной услуги»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Ответственность органа исполнительной власти края, предоставляющего государственную услугу, его должностных лиц, государственных гражданских служащих, многофункционального центра государственных и муниципальных услуг, организаций, указанных в части 1 статьи 16 Федерального закона от 27.07.2010 г. № 210-ФЗ «Об организации предоставления государственных и муниципальных услуг», и их работников за решения и действия (бездействие), принимаемые (осуществляемые) ими в ходе предоставления государственной услуги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5. Пункт 72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72. Министерство, его должностные лица, государственные гражданские служащие, многофункциональный центр предоставления государственных и муниципальных услуг, организации, указанные в части 1.1 статьи 16 Федеральной закона от 27.07.2010 г. № 210-ФЗ «Об организации предоставления государственных и муниципальных услуг», и их работники несут     ответственность в соответствии с законодательством Российской Федера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полноту и качество предоставления государственной услуги;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министерства, государственных гражданских служащих, должностных лиц многофункционального центра предоставления государственных и муниципальных услуг, работников организаций, указанных в части 1.1 статьи 1 16 Федерального закона от 27.07.2010 г. № 210-ФЗ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6. В разделе V «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6.1. Наименование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V. Досудебный (внесудебный) порядок обжалования решений и действий (бездействия) органа исполнительной власти, предоставляющего государственную услугу, органа, предоставляющего муниципальную услугу, многофункционального центра, организаций, указанных в части 1.1 статьи 16 Федерального закона от 27.07.2010 г. № 210-ФЗ «Об организации предоставления государственных и муниципальных услуг», а также их должностных лиц, государственных гражданских служащих, работников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6.2. Пункт 77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Заявитель может обратиться с жалобой в том числе в следующих случаях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, запроса, указанного в статье 15.1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для предоставления государствен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для предоставления государственной услуги, у заявител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 210-ФЗ «Об организации предоставления государственных и муниципальных услуг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6.3. В подпункте «4» пункта 78 слова «и молодежной политики»     исключит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7. Приложение 1 признать утратившим сил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8. Приложение 2 изложить согласно приложению к настоящему приказ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9. В наименовании приложения 3 слова «и молодежной политики» исключить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Е.Н.Козюра</w:t>
      </w:r>
    </w:p>
    <w:p>
      <w:pPr>
        <w:pStyle w:val="Normal"/>
        <w:autoSpaceDE w:val="false"/>
        <w:spacing w:lineRule="exact" w:line="240"/>
        <w:ind w:left="4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                     №</w:t>
      </w:r>
    </w:p>
    <w:p>
      <w:pPr>
        <w:pStyle w:val="Normal"/>
        <w:autoSpaceDE w:val="false"/>
        <w:spacing w:lineRule="exact" w:line="240"/>
        <w:ind w:left="4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4140" w:hanging="0"/>
        <w:jc w:val="both"/>
        <w:rPr/>
      </w:pPr>
      <w:r>
        <w:rPr>
          <w:sz w:val="28"/>
          <w:szCs w:val="28"/>
        </w:rPr>
        <w:t>к административному регламенту министерства образования Ставропольского края по предоставлению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РМА ЗАЯВЛЕНИЯ</w:t>
      </w:r>
    </w:p>
    <w:p>
      <w:pPr>
        <w:pStyle w:val="Normal"/>
        <w:spacing w:lineRule="exact" w:line="240"/>
        <w:ind w:firstLine="539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Arial CYR"/>
          <w:sz w:val="28"/>
          <w:szCs w:val="28"/>
        </w:rPr>
        <w:t xml:space="preserve">Министру образ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Arial CYR"/>
          <w:sz w:val="28"/>
          <w:szCs w:val="28"/>
        </w:rPr>
        <w:t>Ставропольского края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министра образования  Ставропольского края)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Arial CYR" w:cs="Times New Roman"/>
          <w:sz w:val="20"/>
          <w:szCs w:val="20"/>
        </w:rPr>
      </w:pPr>
      <w:r>
        <w:rPr>
          <w:rFonts w:eastAsia="Arial CYR" w:cs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___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_____ корп. ______ кв. 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_____________________________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запрашиваемых сведений об организации образовательн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ом решении прошу проинформировать ме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лектронной почте по адресу 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лично (поставить знак)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боткой персональных данных согласен (согласна).</w:t>
      </w:r>
    </w:p>
    <w:p>
      <w:pPr>
        <w:pStyle w:val="Normal"/>
        <w:ind w:left="5670" w:hanging="0"/>
        <w:jc w:val="right"/>
        <w:rPr>
          <w:rFonts w:eastAsia="Arial CYR"/>
        </w:rPr>
      </w:pPr>
      <w:r>
        <w:rPr>
          <w:rFonts w:eastAsia="Arial CYR"/>
        </w:rPr>
        <w:t>_________________________</w:t>
      </w:r>
    </w:p>
    <w:p>
      <w:pPr>
        <w:pStyle w:val="Normal"/>
        <w:ind w:left="5670" w:hanging="0"/>
        <w:jc w:val="right"/>
        <w:rPr/>
      </w:pPr>
      <w:r>
        <w:rPr/>
        <w:t>(подпись получателя)</w:t>
      </w:r>
    </w:p>
    <w:p>
      <w:pPr>
        <w:pStyle w:val="Normal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 CYR"/>
          <w:sz w:val="28"/>
          <w:szCs w:val="28"/>
        </w:rPr>
      </w:pPr>
      <w:r>
        <w:rPr>
          <w:rFonts w:eastAsia="Arial CYR"/>
        </w:rPr>
        <w:t>Дата».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628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Абзац списка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4BED945EF4DDADD9F67CA3B417BCF4CDB8C7A16C017CC61CCDAFA7F80AB0759EA5EDDABEF6D8907DAE572Cc7D5L" TargetMode="External"/><Relationship Id="rId4" Type="http://schemas.openxmlformats.org/officeDocument/2006/relationships/hyperlink" Target="consultantplus://offline/ref=6B5F232FA5F58141C1EF1D4BEE1B5F877B130A0047E51939EEAD410909A51070E56938DA9EAE227D2554BEB7o0n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18:00Z</dcterms:created>
  <dc:creator>109_do_2</dc:creator>
  <dc:description/>
  <cp:keywords/>
  <dc:language>en-US</dc:language>
  <cp:lastModifiedBy>Николай Барсуков</cp:lastModifiedBy>
  <cp:lastPrinted>2017-07-08T10:32:00Z</cp:lastPrinted>
  <dcterms:modified xsi:type="dcterms:W3CDTF">2018-07-18T16:28:00Z</dcterms:modified>
  <cp:revision>226</cp:revision>
  <dc:subject/>
  <dc:title>МИНИСТЕРСТВО ОБРАЗОВАНИЯ И МОЛОДЕЖНОЙ ПОЛИТИКИ СТАВРОПОЛЬСКОГО КРАЯ</dc:title>
</cp:coreProperties>
</file>